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KALFALIK / USTALIK</w:t>
      </w:r>
      <w:r>
        <w:rPr>
          <w:b/>
          <w:bCs/>
          <w:sz w:val="22"/>
          <w:szCs w:val="22"/>
        </w:rPr>
        <w:t xml:space="preserve">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69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de Zorlu Mesleki ve Teknik Anadolu Lises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>Avcı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…</w:t>
            </w:r>
            <w:r>
              <w:rPr>
                <w:bCs/>
              </w:rPr>
              <w:t>.. meslek dalında …………………………. süre çalıştım. ………….. saat mesleki eğitim aldım. 3308 sayılı Mesleki Eğitim Kanunununa göre ;</w:t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9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>Kalfalık</w:t>
            </w:r>
            <w:r>
              <w:rPr>
                <w:bCs/>
              </w:rPr>
              <w:t xml:space="preserve">  sınavlarına girmek istiyorum</w:t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9271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7.3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>Ustalık</w:t>
            </w:r>
            <w:r>
              <w:rPr>
                <w:bCs/>
              </w:rPr>
              <w:t xml:space="preserve">  sınavlarına girmek istiyorum</w:t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</w:rPr>
            </w:pPr>
            <w:r>
              <w:rPr>
                <w:bCs/>
              </w:rPr>
              <w:t>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60325</wp:posOffset>
                      </wp:positionV>
                      <wp:extent cx="19050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pt;margin-top:4.75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59690</wp:posOffset>
                      </wp:positionV>
                      <wp:extent cx="19050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4.7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59055</wp:posOffset>
                      </wp:positionV>
                      <wp:extent cx="19050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4.65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58420</wp:posOffset>
                      </wp:positionV>
                      <wp:extent cx="19050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05pt;margin-top:4.6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57785</wp:posOffset>
                      </wp:positionV>
                      <wp:extent cx="19050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5pt;margin-top:4.55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55245</wp:posOffset>
                      </wp:positionV>
                      <wp:extent cx="190500" cy="266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4.35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55245</wp:posOffset>
                      </wp:positionV>
                      <wp:extent cx="19050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pt;margin-top:4.35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54610</wp:posOffset>
                      </wp:positionV>
                      <wp:extent cx="190500" cy="266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5pt;margin-top:4.3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53975</wp:posOffset>
                      </wp:positionV>
                      <wp:extent cx="190500" cy="266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25pt;margin-top:4.25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53340</wp:posOffset>
                      </wp:positionV>
                      <wp:extent cx="190500" cy="2667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75pt;margin-top:4.2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50800</wp:posOffset>
                      </wp:positionV>
                      <wp:extent cx="190500" cy="266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pt;margin-top:4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4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432"/>
              <w:jc w:val="both"/>
              <w:rPr/>
            </w:pPr>
            <w:r>
              <w:rPr>
                <w:bCs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04470</wp:posOffset>
                      </wp:positionV>
                      <wp:extent cx="2513965" cy="2736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273600"/>
                                <a:chOff x="0" y="0"/>
                                <a:chExt cx="25138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fcd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48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fcd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576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fcd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504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fcd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432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fcd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80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fcd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180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fcd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144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fcd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72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fcd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fcdc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5pt;margin-top:16.1pt;width:197.95pt;height:21.55pt" coordorigin="2055,322" coordsize="3959,431">
                      <v:rect id="shape_0" fillcolor="white" stroked="t" o:allowincell="t" style="position:absolute;left:2055;top:333;width:299;height:419;mso-wrap-style:none;v-text-anchor:middle">
                        <v:fill o:detectmouseclick="t" type="solid" color2="black"/>
                        <v:stroke color="#cfcdcd" weight="9360" joinstyle="miter" endcap="flat"/>
                        <w10:wrap type="none"/>
                      </v:rect>
                      <v:rect id="shape_0" fillcolor="white" stroked="t" o:allowincell="t" style="position:absolute;left:2445;top:332;width:299;height:419;mso-wrap-style:none;v-text-anchor:middle">
                        <v:fill o:detectmouseclick="t" type="solid" color2="black"/>
                        <v:stroke color="#cfcdcd" weight="9360" joinstyle="miter" endcap="flat"/>
                        <w10:wrap type="none"/>
                      </v:rect>
                      <v:rect id="shape_0" fillcolor="white" stroked="t" o:allowincell="t" style="position:absolute;left:2830;top:331;width:299;height:419;mso-wrap-style:none;v-text-anchor:middle">
                        <v:fill o:detectmouseclick="t" type="solid" color2="black"/>
                        <v:stroke color="#cfcdcd" weight="9360" joinstyle="miter" endcap="flat"/>
                        <w10:wrap type="none"/>
                      </v:rect>
                      <v:rect id="shape_0" fillcolor="white" stroked="t" o:allowincell="t" style="position:absolute;left:3306;top:330;width:299;height:419;mso-wrap-style:none;v-text-anchor:middle">
                        <v:fill o:detectmouseclick="t" type="solid" color2="black"/>
                        <v:stroke color="#cfcdcd" weight="9360" joinstyle="miter" endcap="flat"/>
                        <w10:wrap type="none"/>
                      </v:rect>
                      <v:rect id="shape_0" fillcolor="white" stroked="t" o:allowincell="t" style="position:absolute;left:3696;top:329;width:299;height:419;mso-wrap-style:none;v-text-anchor:middle">
                        <v:fill o:detectmouseclick="t" type="solid" color2="black"/>
                        <v:stroke color="#cfcdcd" weight="9360" joinstyle="miter" endcap="flat"/>
                        <w10:wrap type="none"/>
                      </v:rect>
                      <v:rect id="shape_0" fillcolor="white" stroked="t" o:allowincell="t" style="position:absolute;left:4081;top:325;width:299;height:419;mso-wrap-style:none;v-text-anchor:middle">
                        <v:fill o:detectmouseclick="t" type="solid" color2="black"/>
                        <v:stroke color="#cfcdcd" weight="9360" joinstyle="miter" endcap="flat"/>
                        <w10:wrap type="none"/>
                      </v:rect>
                      <v:rect id="shape_0" fillcolor="white" stroked="t" o:allowincell="t" style="position:absolute;left:4517;top:325;width:299;height:419;mso-wrap-style:none;v-text-anchor:middle">
                        <v:fill o:detectmouseclick="t" type="solid" color2="black"/>
                        <v:stroke color="#cfcdcd" weight="9360" joinstyle="miter" endcap="flat"/>
                        <w10:wrap type="none"/>
                      </v:rect>
                      <v:rect id="shape_0" fillcolor="white" stroked="t" o:allowincell="t" style="position:absolute;left:4902;top:324;width:299;height:419;mso-wrap-style:none;v-text-anchor:middle">
                        <v:fill o:detectmouseclick="t" type="solid" color2="black"/>
                        <v:stroke color="#cfcdcd" weight="9360" joinstyle="miter" endcap="flat"/>
                        <w10:wrap type="none"/>
                      </v:rect>
                      <v:rect id="shape_0" fillcolor="white" stroked="t" o:allowincell="t" style="position:absolute;left:5324;top:323;width:299;height:419;mso-wrap-style:none;v-text-anchor:middle">
                        <v:fill o:detectmouseclick="t" type="solid" color2="black"/>
                        <v:stroke color="#cfcdcd" weight="9360" joinstyle="miter" endcap="flat"/>
                        <w10:wrap type="none"/>
                      </v:rect>
                      <v:rect id="shape_0" fillcolor="white" stroked="t" o:allowincell="t" style="position:absolute;left:5714;top:322;width:299;height:419;mso-wrap-style:none;v-text-anchor:middle">
                        <v:fill o:detectmouseclick="t" type="solid" color2="black"/>
                        <v:stroke color="#cfcdcd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08280</wp:posOffset>
                      </wp:positionV>
                      <wp:extent cx="190500" cy="2667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fcd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pt;margin-top:16.4pt;width:14.95pt;height:20.95pt;mso-wrap-style:none;v-text-anchor:middle">
                      <v:fill o:detectmouseclick="t" type="solid" color2="black"/>
                      <v:stroke color="#cfcdcd" weight="9360" joinstyle="miter" endcap="flat"/>
                      <w10:wrap type="none"/>
                    </v:rect>
                  </w:pict>
                </mc:Fallback>
              </mc:AlternateContent>
              <w:t>…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24790</wp:posOffset>
                      </wp:positionV>
                      <wp:extent cx="120650" cy="21526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5pt;height:16.95pt;mso-wrap-distance-left:9.05pt;mso-wrap-distance-right:9.05pt;mso-wrap-distance-top:3.6pt;mso-wrap-distance-bottom:3.6pt;margin-top:17.7pt;mso-position-vertical-relative:text;margin-left:10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26060</wp:posOffset>
                      </wp:positionV>
                      <wp:extent cx="120650" cy="21526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5pt;height:16.95pt;mso-wrap-distance-left:9.05pt;mso-wrap-distance-right:9.05pt;mso-wrap-distance-top:3.6pt;mso-wrap-distance-bottom:3.6pt;margin-top:17.8pt;mso-position-vertical-relative:text;margin-left:87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 No  (Cep) :                                -                       -               -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ş veya Ev Telefonu : ………………………..……..   e-Posta Adresi : …….……..……..……………..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ot:  Formda karalama,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mesi gereken evrakla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Öğrenim belgesi aslı veya onaylı örneği ile bir adet fotokopisi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Açıköğretim Lisesi öğrencileri E-Devletten karekodlu öğrenim belgesi oluşturabilirler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üfus Cüzdanı/Kimlik Kartı aslı ve fotokopis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ir (1) adet </w:t>
      </w:r>
      <w:bookmarkStart w:id="0" w:name="_Hlk53566635"/>
      <w:r>
        <w:rPr>
          <w:bCs/>
          <w:sz w:val="18"/>
          <w:szCs w:val="18"/>
        </w:rPr>
        <w:t xml:space="preserve">biyometrik </w:t>
      </w:r>
      <w:bookmarkEnd w:id="0"/>
      <w:r>
        <w:rPr>
          <w:bCs/>
          <w:sz w:val="18"/>
          <w:szCs w:val="18"/>
        </w:rPr>
        <w:t>fotoğraf</w:t>
      </w:r>
      <w:r>
        <w:rPr>
          <w:b/>
          <w:bCs/>
          <w:sz w:val="18"/>
          <w:szCs w:val="18"/>
        </w:rPr>
        <w:t>( 22 yaşını doldurmuş ve 23 yaşından gün almış olmak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  <w:u w:val="single"/>
        </w:rPr>
        <w:t>Başvuru için gerekli başvuruya esas kanıt dökümanl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Sosyal Güvenlik Kurumu işyeri unvan listeli prim dökümü </w:t>
      </w:r>
      <w:r>
        <w:rPr>
          <w:b/>
          <w:bCs/>
          <w:sz w:val="18"/>
          <w:szCs w:val="18"/>
        </w:rPr>
        <w:t>(Sgk onaylı veya E-devletten karekodlu Belge kabul edilir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İşyeri sahipleri için Bağ-Kur hizmet belgesi ile birlikte vergi dairesinden onaylı vergi mükellefiyet belgesinin asl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stalık belgesi başvuruları için Kalfalık belgesi aslı ve fotokopisi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Varsa MEB onaylı kurs tamamlama belgesi aslı ve fotokopi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/>
          <w:bCs/>
          <w:sz w:val="18"/>
          <w:szCs w:val="18"/>
        </w:rPr>
        <w:t>İstenen evrakların fotokopilerini hazırlamalı ve asıl (orjinal) belgeleriyle beraber başvuru yapmalısınız. Asıl belgeler kontrol edilerek size iade edilecektir.</w:t>
      </w:r>
    </w:p>
    <w:sectPr>
      <w:type w:val="nextPage"/>
      <w:pgSz w:w="11906" w:h="16838"/>
      <w:pgMar w:left="62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7:00Z</dcterms:created>
  <dc:creator>MASTER</dc:creator>
  <dc:description/>
  <cp:keywords/>
  <dc:language>en-US</dc:language>
  <cp:lastModifiedBy>Microsoft hesabı</cp:lastModifiedBy>
  <cp:lastPrinted>2023-11-02T16:00:00Z</cp:lastPrinted>
  <dcterms:modified xsi:type="dcterms:W3CDTF">2023-12-11T09:06:00Z</dcterms:modified>
  <cp:revision>22</cp:revision>
  <dc:subject/>
  <dc:title>HİZMET BELGESİ</dc:title>
</cp:coreProperties>
</file>