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4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ĞRUDAN BELGE DÜZENLENMESİ İÇİN DİLEKÇE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92"/>
      </w:tblGrid>
      <w:tr>
        <w:trPr>
          <w:trHeight w:val="25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şvuru sahibi tarafından doldurulacak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de Zorlu Mesleki ve Teknik Anadolu Lisesi Müdürlüğü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Avcı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.………………… meslek bölüm/alan/dalında diploma/belge sahibiyim. 3308 sayılı Mesleki Eğitim Kanunununa göre …………………………………………………………. meslek dalında Kalfalık/Ustalık belgesi alma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</w:rPr>
            </w:pPr>
            <w:r>
              <w:rPr>
                <w:bCs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T.C. Kimlik No    : 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-Posta Adresi      : ………………………………………………………………. ………………..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ot:  Formda kazıntı, silinti olmayacak Kapatıcı (daksil)  kullanılmayacaktır.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u w:val="single"/>
        </w:rPr>
        <w:t>Bu Forma eklenecek diğer evrakla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-</w:t>
        <w:tab/>
        <w:t>Başvuruya esas belge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5- </w:t>
        <w:tab/>
        <w:t>Meslek odalarından alınan belgelerin ilgili mevzuat hükümlerine göre verildiğine dair resmi yazı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(*) Asıl belgeler kontrol edildikten sonra başvuru sahibine iade edilecekti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1:00Z</dcterms:created>
  <dc:creator>MASTER</dc:creator>
  <dc:description/>
  <cp:keywords/>
  <dc:language>en-US</dc:language>
  <cp:lastModifiedBy>Ahmet YAZICI</cp:lastModifiedBy>
  <cp:lastPrinted>2014-07-23T11:43:00Z</cp:lastPrinted>
  <dcterms:modified xsi:type="dcterms:W3CDTF">2024-01-04T09:39:00Z</dcterms:modified>
  <cp:revision>11</cp:revision>
  <dc:subject/>
  <dc:title>HİZMET BELGESİ</dc:title>
</cp:coreProperties>
</file>